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澳大利亚</w:t>
      </w:r>
      <w:r>
        <w:rPr>
          <w:rFonts w:eastAsia="黑体;SimHei" w:cs="黑体;SimHei" w:ascii="黑体;SimHei" w:hAnsi="黑体;SimHei"/>
          <w:b/>
          <w:sz w:val="32"/>
        </w:rPr>
        <w:t>/</w:t>
      </w:r>
      <w:r>
        <w:rPr>
          <w:rFonts w:ascii="黑体;SimHei" w:hAnsi="黑体;SimHei" w:cs="黑体;SimHei" w:eastAsia="黑体;SimHei"/>
          <w:b/>
          <w:sz w:val="32"/>
        </w:rPr>
        <w:t>新西兰</w:t>
      </w:r>
      <w:r>
        <w:rPr/>
        <w:t>签证资料</w:t>
      </w:r>
    </w:p>
    <w:tbl>
      <w:tblPr>
        <w:tblW w:w="1050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25"/>
        <w:gridCol w:w="7734"/>
      </w:tblGrid>
      <w:tr>
        <w:trPr/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24"/>
              </w:rPr>
              <w:t>所有资料可提供彩色扫描件，无需原件。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所需资料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30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说明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格，请认真填写。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在计划回国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的因私护照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旧版护照，请在尾页本人亲笔签名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有旧护照，请一并提供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旧护照上，以往的签证和出境记录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提供配偶护照信息页（若有）。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半年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5*4.5</w:t>
            </w:r>
            <w:r>
              <w:rPr>
                <w:rFonts w:ascii="宋体;SimSun" w:hAnsi="宋体;SimSun" w:cs="宋体;SimSun"/>
                <w:szCs w:val="21"/>
              </w:rPr>
              <w:t>白底彩照电子版。（露耳，露额头，不露齿）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本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全本户口信息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正反两面</w:t>
            </w:r>
          </w:p>
        </w:tc>
      </w:tr>
      <w:tr>
        <w:trPr>
          <w:trHeight w:val="6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证明（出生医学证明，独生子女证，户口本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未成年人提供）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成年人与父母同行需要提供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成年人不与父母双方同行或只与父母一方同行，需提供父母不去一方或双方的委托同意书。</w:t>
            </w:r>
          </w:p>
        </w:tc>
      </w:tr>
      <w:tr>
        <w:trPr>
          <w:trHeight w:val="18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婚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死亡证明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已婚，请提供结婚证。如果结婚证丢失，请去相关部门出示相关证明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离婚，请提供离婚证。如果丢失，请提供相关有效证明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已故，请提供死亡证明。</w:t>
            </w:r>
          </w:p>
        </w:tc>
      </w:tr>
      <w:tr>
        <w:trPr>
          <w:trHeight w:val="180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人员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证明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所在公司抬头纸打印在职证明，领导签字盖公章。样本请</w:t>
            </w:r>
            <w:r>
              <w:rPr>
                <w:rFonts w:ascii="宋体;SimSun" w:hAnsi="宋体;SimSun" w:cs="宋体;SimSun"/>
                <w:szCs w:val="21"/>
              </w:rPr>
              <w:t>索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或组织机构代码本复印件盖公章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营业执照副本复印件加盖公司公章。在有效期内有年检章。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，如果无营业执照，请提供组织机构代码本副本复印件加盖公章。</w:t>
            </w:r>
          </w:p>
        </w:tc>
      </w:tr>
      <w:tr>
        <w:trPr>
          <w:trHeight w:val="128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在校学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证明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0" w:firstLine="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证明</w:t>
            </w:r>
          </w:p>
          <w:p>
            <w:pPr>
              <w:pStyle w:val="Style17"/>
              <w:numPr>
                <w:ilvl w:val="0"/>
                <w:numId w:val="9"/>
              </w:numPr>
              <w:ind w:left="0" w:firstLine="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证或学生卡</w:t>
            </w:r>
          </w:p>
        </w:tc>
      </w:tr>
      <w:tr>
        <w:trPr>
          <w:trHeight w:val="136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退休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证明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0" w:firstLine="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休证或退休证明</w:t>
            </w:r>
          </w:p>
        </w:tc>
      </w:tr>
      <w:tr>
        <w:trPr>
          <w:trHeight w:val="150" w:hRule="atLeast"/>
        </w:trPr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流水账单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本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工资卡或其它卡的银行流水账单，正常余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以上。如本人无业或者学生，可提供配偶或者父母的银行流水账单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有半年以前或长期的定期存款单，也可提供辅助。</w:t>
            </w:r>
          </w:p>
        </w:tc>
      </w:tr>
      <w:tr>
        <w:trPr>
          <w:trHeight w:val="60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款证明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本人名下至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以上的存款证明原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存款期至少到本人计划回国后一个月以上。中英文对照格式。</w:t>
            </w:r>
          </w:p>
        </w:tc>
      </w:tr>
      <w:tr>
        <w:trPr>
          <w:trHeight w:val="13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房产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配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父母名下）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登记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驶证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购房合同</w:t>
            </w:r>
          </w:p>
        </w:tc>
      </w:tr>
      <w:tr>
        <w:trPr>
          <w:trHeight w:val="109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财产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，可作为辅助资料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其它的股票、基金等相关资产证明。</w:t>
            </w:r>
          </w:p>
        </w:tc>
      </w:tr>
      <w:tr>
        <w:trPr>
          <w:trHeight w:val="194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探亲访友提供）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信原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印件：</w:t>
            </w:r>
            <w:r>
              <w:rPr>
                <w:rFonts w:ascii="宋体;SimSun" w:hAnsi="宋体;SimSun" w:cs="黑体;SimHei"/>
                <w:sz w:val="18"/>
                <w:szCs w:val="18"/>
              </w:rPr>
              <w:t>邀请方出具的邀请信并签名，需包含如下信息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①邀请人的地址、详细联系方式（电话、邮箱等）； ②申请人的姓名、护照号； ③双方的关系说明； ④访问的目的和停留时间、地点； ⑤在境外住宿地址及谁来承担在境外旅行居住的费用；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邀请方的有效居留证明复印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黑体;SimHei"/>
                <w:sz w:val="18"/>
                <w:szCs w:val="18"/>
              </w:rPr>
              <w:t>如护照首页末页签字页、有效签证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留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许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许可复印件、在校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证、在职证明等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邀请人的居住证明复印件（租房合同等）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与邀请人的关系证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如户口本，出生证明，合影，信件等</w:t>
            </w:r>
          </w:p>
        </w:tc>
      </w:tr>
      <w:tr>
        <w:trPr>
          <w:trHeight w:val="15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邀请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商务访问提供）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的商务邀请函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证明（合同、业务往来信件等）</w:t>
            </w:r>
          </w:p>
        </w:tc>
      </w:tr>
      <w:tr>
        <w:trPr>
          <w:trHeight w:val="48" w:hRule="atLeast"/>
        </w:trPr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备 注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新西兰使馆受理时间大概需要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未有结果时，请勿提前为机票酒店付款确认。否则，后果自负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5:00Z</dcterms:created>
  <dc:creator>pc</dc:creator>
  <dc:description/>
  <cp:keywords/>
  <dc:language>en-US</dc:language>
  <cp:lastModifiedBy>chen yujiao</cp:lastModifiedBy>
  <cp:lastPrinted>2013-11-08T15:23:00Z</cp:lastPrinted>
  <dcterms:modified xsi:type="dcterms:W3CDTF">2023-07-26T13:17:00Z</dcterms:modified>
  <cp:revision>41</cp:revision>
  <dc:subject/>
  <dc:title>澳大利亚新西兰旅游签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